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Приложение 2</w:t>
      </w:r>
      <w:r>
        <w:rPr>
          <w:color w:val="181818"/>
          <w:sz w:val="23"/>
          <w:szCs w:val="23"/>
        </w:rPr>
        <w:br/>
        <w:t>к постановлению администрации</w:t>
        <w:br/>
        <w:t>муниципального образования</w:t>
      </w:r>
    </w:p>
    <w:p>
      <w:pPr>
        <w:pStyle w:val="Normal"/>
        <w:jc w:val="right"/>
        <w:rPr>
          <w:color w:val="181818"/>
          <w:sz w:val="23"/>
          <w:szCs w:val="23"/>
        </w:rPr>
      </w:pPr>
      <w:r>
        <w:rPr>
          <w:color w:val="181818"/>
          <w:sz w:val="23"/>
          <w:szCs w:val="23"/>
        </w:rPr>
        <w:t xml:space="preserve"> </w:t>
      </w:r>
      <w:r>
        <w:rPr>
          <w:color w:val="181818"/>
          <w:sz w:val="23"/>
          <w:szCs w:val="23"/>
        </w:rPr>
        <w:t>«Городское поселение Звенигово»</w:t>
        <w:br/>
        <w:t>от 27.06.2012г. № 169</w:t>
      </w:r>
    </w:p>
    <w:p>
      <w:pPr>
        <w:pStyle w:val="Normal"/>
        <w:jc w:val="right"/>
        <w:rPr>
          <w:color w:val="181818"/>
          <w:sz w:val="23"/>
          <w:szCs w:val="23"/>
        </w:rPr>
      </w:pPr>
      <w:r>
        <w:rPr>
          <w:color w:val="181818"/>
          <w:sz w:val="23"/>
          <w:szCs w:val="23"/>
        </w:rPr>
      </w:r>
    </w:p>
    <w:p>
      <w:pPr>
        <w:pStyle w:val="Normal"/>
        <w:jc w:val="right"/>
        <w:rPr>
          <w:color w:val="181818"/>
          <w:sz w:val="23"/>
          <w:szCs w:val="23"/>
        </w:rPr>
      </w:pPr>
      <w:r>
        <w:rPr>
          <w:color w:val="181818"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освидетельствованию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работ по строительству (реконструкции) объекта индивидуального жилищного строительства, осуществляемому с привлечением материнского (семейного) капит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Настоящее Положение о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материнского (семейного) капитала (далее - Положение), регулирует вопросы организации работы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материнского (семейного) капитала, на территории муниципального образования «Городское поселение Звенигово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омиссия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материнского (семейного) капитала (далее - комиссия), проводит осмотр основных видов работ при строительстве объекта индивидуального жилищного строительства (монтаж фундамента, возведение стен и кровли) или при реконструкции объекта индивидуального жилищного строительства, в результате которого общая площадь жилого помещения или жилых помещений увеличивается не менее чем на учетную норму площади жилого помещения, установленную в соответствии с жилищным законодательств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Порядок работы комис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Комиссия на основании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 (монтаж фундамента, возведение стен и кровли) или при реконструкции объекта индивидуального жилищного строительства, в результате которого общая площадь жилого помещения или жилых помещений увеличивается не менее чем на учетную норму площади жилого помещения, устанавливаемую в соответствии с жилищным законодательством (далее – акт освидетельствования), и прилагаемых к нему документов проводит осмотр объекта индивидуального жилищного строительства в присутствии лица, получившего государственный сертификат на материнский (семейный) капитал, либо его представител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При проведении осмотра объекта индивидуального жилищного строительства могут осуществляться обмеры и обследование свидетельствуемого объе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3. По результатам осмотра объекта индивидуального жилищного строительства составляется акт освидетельствования по форме, установленной приказом Министерства регионального развития Российской Федерации. Акт освидетельствования подписывается утверждается Главой администрации муниципального образования «Городское поселение Звенигово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4. Акт освидетельствования выдается администрацией муниципального образования «Городское поселение Звенигово» лицу, получившему государственный сертификат на материнский (семейный) капитал, либо его представителю лично под расписку или направляется заказным письмом с уведомлением в течение 10 рабочих дней со дня получения заявления, указанного в пункте 2.1 Полож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5. Комиссия вправе принимать решение об отказе в выдаче акта освидетельствования в случаях, предусмотренных Постановлением Правительства Российской Федерации от 18.08.2011г. №686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ходе проведения основных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лась либо увеличилась менее чем на учетную норму площади жилого помещения, установленную в соответствии с жилищным законодательств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6. Решение комиссии об отказе в выдаче акта освидетельствования работ оформляется протоколом и доводится администрацией муниципального образования «Городское поселение Звенигово» до лица, получившего государственный сертификат на материнский (семейный) капитал, либо его представителя в порядке и срок, предусмотренный пунктом 2.4 настоящего Положения, с указанием причин отказ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5. Решение об отказе в выдаче акта освидетельствования может быть обжаловано в судебном порядк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 Лицо, получившее государственный сертификат на материнский (семейный) капитал,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sectPr>
      <w:type w:val="nextPage"/>
      <w:pgSz w:w="11906" w:h="16838"/>
      <w:pgMar w:left="1418" w:right="866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33:00Z</dcterms:created>
  <dc:creator>M</dc:creator>
  <dc:description/>
  <cp:keywords/>
  <dc:language>en-US</dc:language>
  <cp:lastModifiedBy>Администратор</cp:lastModifiedBy>
  <cp:lastPrinted>2011-03-09T08:23:00Z</cp:lastPrinted>
  <dcterms:modified xsi:type="dcterms:W3CDTF">2012-07-03T04:59:00Z</dcterms:modified>
  <cp:revision>8</cp:revision>
  <dc:subject/>
  <dc:title>СОВЕТ ГОРОДСКОГО ПОСЕЛЕНИЯ «ПЕЧОРА»</dc:title>
</cp:coreProperties>
</file>